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Журналы, доступные по подписке для преподавателей и студентов ТГУ им. Г.Р. Державина</w:t>
      </w:r>
    </w:p>
    <w:p>
      <w:pPr>
        <w:pStyle w:val="Normal"/>
        <w:spacing w:before="0" w:after="16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на платформе ИВИС в 2024 г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58"/>
        <w:gridCol w:w="48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Евро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128009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128009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https://dlib.eastview.com/browse/publication/32326/udb/12/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https://dlib.eastview.com/browse/publication/5952/udb/12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школ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70C0"/>
                <w:sz w:val="18"/>
                <w:szCs w:val="18"/>
                <w:u w:val="single"/>
              </w:rPr>
              <w:t>https://dlib.eastview.com/browse/publication/92107/udb/12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АК МО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https://dlib.eastview.com/browse/publication/342046/udb/12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биологической, медицинской и фармацевтической хим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dlib.eastview.com/browse/publication/71357/udb/12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с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70C0"/>
                <w:sz w:val="18"/>
                <w:szCs w:val="18"/>
                <w:u w:val="single"/>
              </w:rPr>
              <w:t>https://dlib.eastview.com/browse/publication/688/udb/12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просы эконом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/>
              </w:rPr>
              <w:t>https://dlib.eastview.com/browse/publication/6645/udb/12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 вест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117446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117446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в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https://dlib.eastview.com/browse/publication/90626/udb/12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в школ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https://dlib.eastview.com/browse/publication/91146/udb/12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ая служ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70C0"/>
                <w:sz w:val="18"/>
                <w:szCs w:val="18"/>
                <w:u w:val="single"/>
                <w:lang w:val="en-US"/>
              </w:rPr>
              <w:t>https://dlib.eastview.com/browse/publication/203286/udb/12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право. Реферативный журн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dlib.eastview.com/browse/publication/127993/udb/12/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112666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112666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и защита от чрезвычайных ситуаций в учреждениях, организациях и на предприят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179486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179486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фект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https://dlib.eastview.com/browse/publication/92108/udb/12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школьн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https://dlib.eastview.com/browse/publication/117466/udb/12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ая 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310146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310146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18946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18946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Реферативный журн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dlib.eastview.com/browse/publication/127996/udb/12/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115306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115306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ая 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70C0"/>
                  <w:sz w:val="18"/>
                  <w:szCs w:val="18"/>
                </w:rPr>
                <w:t>https://dlib.eastview.com/browse/publication/65689/udb/12</w:t>
              </w:r>
            </w:hyperlink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ведение . Реферативный журн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dlib.eastview.com/browse/publication/127987/udb/12/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178686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178686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школ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hyperlink r:id="rId3">
              <w:r>
                <w:rPr>
                  <w:rStyle w:val="InternetLink"/>
                  <w:color w:val="0070C0"/>
                  <w:sz w:val="18"/>
                  <w:szCs w:val="18"/>
                </w:rPr>
                <w:t>https://dlib.eastview.com/browse/publication/92111/udb/12</w:t>
              </w:r>
            </w:hyperlink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жиз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1360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1360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hyperlink r:id="rId4">
              <w:r>
                <w:rPr>
                  <w:rStyle w:val="InternetLink"/>
                  <w:color w:val="0070C0"/>
                  <w:sz w:val="18"/>
                  <w:szCs w:val="18"/>
                </w:rPr>
                <w:t>https://dlib.eastview.com/browse/publication/18887/udb/12</w:t>
              </w:r>
            </w:hyperlink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 новейшая 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hyperlink r:id="rId5">
              <w:r>
                <w:rPr>
                  <w:rStyle w:val="InternetLink"/>
                  <w:color w:val="0070C0"/>
                  <w:sz w:val="18"/>
                  <w:szCs w:val="18"/>
                </w:rPr>
                <w:t>https://dlib.eastview.com/browse/publication/572/udb/12</w:t>
              </w:r>
            </w:hyperlink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и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573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573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112746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112746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ые архив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6685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6685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ческая физиология и экспериментальная терап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81550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81550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22697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22697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8" w:leader="none"/>
              </w:tabs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журн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hyperlink r:id="rId6">
              <w:r>
                <w:rPr>
                  <w:rStyle w:val="InternetLink"/>
                  <w:color w:val="0070C0"/>
                  <w:sz w:val="18"/>
                  <w:szCs w:val="18"/>
                </w:rPr>
                <w:t>https://dlib.eastview.com/browse/publication/614/udb/12</w:t>
              </w:r>
            </w:hyperlink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аз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617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617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современный мир. Аналитическая информ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dlib.eastview.com/browse/publication/128006/udb/12/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ельства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19087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19087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7" w:right="-57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рм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hyperlink r:id="rId7">
              <w:r>
                <w:rPr>
                  <w:rStyle w:val="InternetLink"/>
                  <w:color w:val="0070C0"/>
                  <w:sz w:val="18"/>
                  <w:szCs w:val="18"/>
                </w:rPr>
                <w:t>https://dlib.eastview.com/browse/publication/6446/udb/12</w:t>
              </w:r>
            </w:hyperlink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7" w:right="-57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 в школ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hyperlink r:id="rId8">
              <w:r>
                <w:rPr>
                  <w:rStyle w:val="InternetLink"/>
                  <w:color w:val="0070C0"/>
                  <w:sz w:val="18"/>
                  <w:szCs w:val="18"/>
                </w:rPr>
                <w:t>https://dlib.eastview.com/browse/publication/92106/udb/12</w:t>
              </w:r>
            </w:hyperlink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в школ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hyperlink r:id="rId9">
              <w:r>
                <w:rPr>
                  <w:rStyle w:val="InternetLink"/>
                  <w:color w:val="0070C0"/>
                  <w:sz w:val="18"/>
                  <w:szCs w:val="18"/>
                </w:rPr>
                <w:t>https://dlib.eastview.com/browse/publication/92229/udb/12</w:t>
              </w:r>
            </w:hyperlink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. Реферативный журн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color w:val="0070C0"/>
                  <w:sz w:val="18"/>
                  <w:szCs w:val="18"/>
                </w:rPr>
                <w:t>https://dlib.eastview.com/browse/publication/128010/udb/12/</w:t>
              </w:r>
            </w:hyperlink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: библиографический указ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dlib.eastview.com/browse/publication/128008/udb/12/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знание. Реферативный журн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hyperlink r:id="rId11">
              <w:r>
                <w:rPr>
                  <w:rStyle w:val="InternetLink"/>
                  <w:color w:val="0070C0"/>
                  <w:sz w:val="18"/>
                  <w:szCs w:val="18"/>
                </w:rPr>
                <w:t>https://dlib.eastview.com/browse/publication/128001/udb/12/</w:t>
              </w:r>
            </w:hyperlink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ib.eastview.com/browse/publication/65689/udb/12" TargetMode="External"/><Relationship Id="rId3" Type="http://schemas.openxmlformats.org/officeDocument/2006/relationships/hyperlink" Target="https://dlib.eastview.com/browse/publication/92111/udb/12" TargetMode="External"/><Relationship Id="rId4" Type="http://schemas.openxmlformats.org/officeDocument/2006/relationships/hyperlink" Target="https://dlib.eastview.com/browse/publication/18887/udb/12" TargetMode="External"/><Relationship Id="rId5" Type="http://schemas.openxmlformats.org/officeDocument/2006/relationships/hyperlink" Target="https://dlib.eastview.com/browse/publication/572/udb/12" TargetMode="External"/><Relationship Id="rId6" Type="http://schemas.openxmlformats.org/officeDocument/2006/relationships/hyperlink" Target="https://dlib.eastview.com/browse/publication/614/udb/12" TargetMode="External"/><Relationship Id="rId7" Type="http://schemas.openxmlformats.org/officeDocument/2006/relationships/hyperlink" Target="https://dlib.eastview.com/browse/publication/6446/udb/12" TargetMode="External"/><Relationship Id="rId8" Type="http://schemas.openxmlformats.org/officeDocument/2006/relationships/hyperlink" Target="https://dlib.eastview.com/browse/publication/92106/udb/12" TargetMode="External"/><Relationship Id="rId9" Type="http://schemas.openxmlformats.org/officeDocument/2006/relationships/hyperlink" Target="https://dlib.eastview.com/browse/publication/92229/udb/12" TargetMode="External"/><Relationship Id="rId10" Type="http://schemas.openxmlformats.org/officeDocument/2006/relationships/hyperlink" Target="https://dlib.eastview.com/browse/publication/128010/udb/12/" TargetMode="External"/><Relationship Id="rId11" Type="http://schemas.openxmlformats.org/officeDocument/2006/relationships/hyperlink" Target="https://dlib.eastview.com/browse/publication/128001/udb/12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5:00Z</dcterms:created>
  <dc:creator>TSU</dc:creator>
  <dc:description/>
  <dc:language>en-US</dc:language>
  <cp:lastModifiedBy>user</cp:lastModifiedBy>
  <cp:lastPrinted>2024-11-25T13:05:00Z</cp:lastPrinted>
  <dcterms:modified xsi:type="dcterms:W3CDTF">2024-11-26T13:45:00Z</dcterms:modified>
  <cp:revision>2</cp:revision>
  <dc:subject/>
  <dc:title/>
</cp:coreProperties>
</file>